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/>
      </w:pPr>
      <w:r>
        <w:rPr/>
        <w:t>карточка автор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"/>
        <w:gridCol w:w="144"/>
        <w:gridCol w:w="426"/>
        <w:gridCol w:w="933"/>
        <w:gridCol w:w="300"/>
        <w:gridCol w:w="41"/>
        <w:gridCol w:w="1278"/>
        <w:gridCol w:w="300"/>
        <w:gridCol w:w="157"/>
        <w:gridCol w:w="116"/>
        <w:gridCol w:w="451"/>
        <w:gridCol w:w="259"/>
        <w:gridCol w:w="1297"/>
        <w:gridCol w:w="570"/>
        <w:gridCol w:w="156"/>
        <w:gridCol w:w="25"/>
        <w:gridCol w:w="102"/>
        <w:gridCol w:w="1302"/>
        <w:gridCol w:w="2040"/>
      </w:tblGrid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милия</w:t>
            </w:r>
          </w:p>
        </w:tc>
        <w:tc>
          <w:tcPr>
            <w:tcW w:w="9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мя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чество</w:t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сто работы, должность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лужебный адрес (индекс)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л. (факс) желательно с кодом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e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 (число, месяц, год) рождения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машний адрес (индекс)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л. (факс) желательно с кодом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e</w:t>
            </w:r>
            <w:r>
              <w:rPr>
                <w:rFonts w:cs="Calibri"/>
                <w:sz w:val="16"/>
                <w:szCs w:val="16"/>
              </w:rPr>
              <w:t>-</w:t>
            </w:r>
            <w:r>
              <w:rPr>
                <w:rFonts w:cs="Calibri"/>
                <w:sz w:val="16"/>
                <w:szCs w:val="16"/>
                <w:lang w:val="en-US"/>
              </w:rPr>
              <w:t>mail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спортные данные: серия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ме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та вы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ем выдан</w:t>
            </w:r>
          </w:p>
        </w:tc>
        <w:tc>
          <w:tcPr>
            <w:tcW w:w="9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омер страхового свидетельства Государственного пенсионного </w:t>
              <w:br/>
              <w:t xml:space="preserve">страхования (прислать копию свидетельства)  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НН (просим прислать копию)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анковские реквизиты </w:t>
              <w:br/>
              <w:t xml:space="preserve">для перечисления </w:t>
              <w:br/>
              <w:t>гонорара</w:t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аименование банка получателя: </w:t>
            </w:r>
          </w:p>
        </w:tc>
      </w:tr>
      <w:tr>
        <w:trPr/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Расчётный счёт получателя:  </w:t>
            </w:r>
          </w:p>
        </w:tc>
      </w:tr>
      <w:tr>
        <w:trPr/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омер карты (только для держателей ВТБ):  </w:t>
            </w:r>
          </w:p>
        </w:tc>
      </w:tr>
      <w:tr>
        <w:trPr>
          <w:trHeight w:val="123" w:hRule="atLeast"/>
        </w:trPr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ИК:  </w:t>
            </w:r>
          </w:p>
        </w:tc>
      </w:tr>
      <w:tr>
        <w:trPr/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val="en-US" w:eastAsia="ar-SA" w:bidi="en-US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 xml:space="preserve">Комментарии 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(если есть, укажите пожелания</w:t>
            </w:r>
          </w:p>
          <w:p>
            <w:pPr>
              <w:pStyle w:val="Normal"/>
              <w:spacing w:lineRule="atLeast" w:line="1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по публикации: псевдоним, уточнение по начислению гонорара или отправке авторского экземпляра и т. д.)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7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val="en-US" w:eastAsia="ar-SA" w:bidi="en-US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 xml:space="preserve">Подтверждаю, что передаваемое произведение создано мною лично (или укажите ФИО соавтора) </w:t>
            </w:r>
          </w:p>
          <w:p>
            <w:pPr>
              <w:pStyle w:val="Normal"/>
              <w:spacing w:lineRule="atLeast" w:line="1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val="en-US" w:eastAsia="ar-SA" w:bidi="en-US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 xml:space="preserve">и направляется для публикации впервые. Присылаемые материалы не находятся на рассмотрении </w:t>
            </w:r>
          </w:p>
          <w:p>
            <w:pPr>
              <w:pStyle w:val="Normal"/>
              <w:spacing w:lineRule="atLeast" w:line="1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val="en-US" w:eastAsia="ar-SA" w:bidi="en-US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 xml:space="preserve">в других издательствах и издающих организациях, ранее не публиковались в печатных </w:t>
            </w:r>
          </w:p>
          <w:p>
            <w:pPr>
              <w:pStyle w:val="Normal"/>
              <w:spacing w:lineRule="atLeast" w:line="1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и электронных СМИ, а также не размещались в интернете ни полностью, ни частично (включая входящие в состав произведения иллюстрации, схемы, таблицы и т. п., если таковые имеются)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 xml:space="preserve">С условиями публикации (публичной офертой ООО Издательство «Либер-Дом») ознакомлен(а) на сайте </w:t>
            </w:r>
            <w:hyperlink r:id="rId2">
              <w:r>
                <w:rPr>
                  <w:rStyle w:val="InternetLink"/>
                  <w:rFonts w:eastAsia="Times New Roman" w:cs="Calibri"/>
                  <w:sz w:val="16"/>
                  <w:szCs w:val="16"/>
                </w:rPr>
                <w:t>www.liber.ru</w:t>
              </w:r>
            </w:hyperlink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 xml:space="preserve"> или в журнале, принимаю; соглас(ен)(на) на получение и обработку своих персональных данных по запросу инспектирующих органов в соответствии с действующими нормативными актами РФ, регулирующими обработку персональных данных</w:t>
            </w:r>
          </w:p>
        </w:tc>
      </w:tr>
      <w:tr>
        <w:trPr>
          <w:trHeight w:val="121" w:hRule="atLeast"/>
        </w:trPr>
        <w:tc>
          <w:tcPr>
            <w:tcW w:w="5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Дата заполнения  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Подпись   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авила публикации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стоящее предложение является офертой ООО Издательство «Либер-Дом» (далее — Издательство) Автору на направление в Издательство с целью дальнейшей публикации произведения, являющегося объектом авторского права, исключительное право на которое принадлежит Автору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кцепт оферты осуществляется путём направления Автором в адрес Издательства (по электронной или обычной почте) произведения, а также заполненной и подписанной вышеприведённой «Карточки автора» и означает полное и безоговорочное согласие Автора с условиями, определёнными настоящей офертой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кцепт оферты Автором подразумевает предоставление Издательству на условиях неисключительной лицензии права публикации произведения Автора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любых периодических печатных и электронных изданиях, выпускаемых Издательством неограниченным тиражом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на официальном сайте Издательства по адресу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liber.ru</w:t>
        </w:r>
      </w:hyperlink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аккаунтах Издательства в социальных сетях;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180"/>
        <w:ind w:left="0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других ресурсах и сервисах Издательства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кцепт оферты Автором подразумевает предоставление Издательству права распространения всего тиража периодического издания, в котором опубликовано произведение Автора, и права доведения до всеобщего сведения произведения, опубликованного на любых интернет-площадках Издательств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кцепт оферты Автором подразумевает предоставление Издательству права заключения с третьими лицами сублицензионных договоров </w:t>
        <w:br/>
        <w:t>на использование произведения Автора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аво публикации и использования произведения предоставляется Издательству Автором на весь срок действия исключительного права на территории всех стран СНГ (Содружества Независимых Государств), Украины, Грузии, Туркменистана, Латвии, Литвы и Эстони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случае соответствия произведения формату и тематике периодического издания Издательство публикует произведение и выплачивает Автору авторский гонорар, сумма которого определяется из расчёта 800 рублей за 1 авторский лист (40 000 печатных знаков) и 25 рублей за 1 изображение (фотографию, рисунок и т. п.) в течение 9 месяцев с момента публикации произведения Автора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вершая акцепт оферты, Автор гарантирует, что произведение создано им лично, а исключительное право на него не передано третьим лицам, не является предметом залога и не обременено иными обязательствами, которые могли бы воспрепятствовать публикации и распространению произведения Издательством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Если Издательство понесёт убытки в связи с обстоятельствами, указанными в п. 8 оферты, Автор обязуется компенсировать Издательству эти убытки </w:t>
        <w:br/>
        <w:t>в течение 1 месяца с даты обнаружения упомянутых обстоятельств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Автор предоставляет Издательству своё согласие на внесение в его произведение изменений, сокращений и дополнений, снабжение произведения при его использовании иллюстрациями, предисловием, послесловием, комментариями или какими бы то ни было пояснениями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втор предоставляет Издательству согласие на получение 1 экземпляра номера журнала, в котором опубликовано произведение Автора. Издательство </w:t>
        <w:br/>
        <w:t>по умолчанию направляет авторский экземпляр журнала по домашнему адресу, указанному в «Карточке автора», если иное не отмечено в соответствующей графе ― «Коммента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 w:before="0" w:after="0"/>
        <w:ind w:left="0" w:hanging="0"/>
        <w:jc w:val="both"/>
        <w:rPr/>
      </w:pPr>
      <w:r>
        <w:rPr>
          <w:rFonts w:cs="Calibri"/>
          <w:sz w:val="16"/>
          <w:szCs w:val="16"/>
        </w:rPr>
        <w:t xml:space="preserve">Совершая акцепт оферты, заполняя карточку автора и/или предоставляя ксерокопии документов, Автор даёт Издательству согласие на предоставление </w:t>
        <w:br/>
        <w:t>и обработку своих персональных данных в соответствии с действующими нормативно-правовыми актами РФ, регулирующими обработку персональных данных, включая</w:t>
      </w:r>
      <w:r>
        <w:rPr>
          <w:rFonts w:eastAsia="Courier New" w:cs="Calibri"/>
          <w:sz w:val="16"/>
          <w:szCs w:val="16"/>
        </w:rPr>
        <w:t xml:space="preserve">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 w:before="0" w:after="0"/>
        <w:ind w:left="0" w:hanging="0"/>
        <w:jc w:val="both"/>
        <w:rPr>
          <w:rFonts w:cs="Calibri"/>
          <w:sz w:val="16"/>
          <w:szCs w:val="16"/>
        </w:rPr>
      </w:pPr>
      <w:r>
        <w:rPr>
          <w:rFonts w:eastAsia="Courier New" w:cs="Calibri"/>
          <w:sz w:val="16"/>
          <w:szCs w:val="16"/>
        </w:rPr>
        <w:t xml:space="preserve">Издательство, со своей стороны, выполняя функции оператора персональных данных в соответствии с </w:t>
      </w:r>
      <w:r>
        <w:rPr>
          <w:rFonts w:eastAsia="Arial" w:cs="Calibri"/>
          <w:sz w:val="16"/>
          <w:szCs w:val="16"/>
        </w:rPr>
        <w:t xml:space="preserve">Федеральным законом от 27.07.2006 № 152-ФЗ </w:t>
        <w:br/>
        <w:t xml:space="preserve">«О персональных данных», обязуется обеспечить конфиденциальность этих данных и принять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exact" w:line="180" w:before="0" w:after="0"/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 акцепте оферты Автором лицензионный договор между ним и Издательством считается заключённым, а его письменная форма на условиях настоящей оферты считается соблюдённой; возможные дополнительные условия к настоящей оферте согласовываются Издательством и Автором в устной форме.</w:t>
      </w:r>
    </w:p>
    <w:p>
      <w:pPr>
        <w:pStyle w:val="Normal"/>
        <w:spacing w:before="12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Реквизиты Изд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олное наименование: </w:t>
        <w:tab/>
        <w:t>Общество с ограниченной ответственностью Издательство «Либер-Дом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НН/ОГРН:</w:t>
        <w:tab/>
        <w:t>7729642312 / 109774666289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Юридический адрес: </w:t>
        <w:tab/>
        <w:t>119602, г. Москва, ул. Никулинская, д. 27, корп.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Адрес для переписки: </w:t>
        <w:tab/>
        <w:t>119602, г. Москва, ул. Никулинская, д. 27, корп.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Адрес электронной почты: </w:t>
        <w:tab/>
      </w:r>
      <w:r>
        <w:rPr>
          <w:rFonts w:cs="Calibri"/>
          <w:sz w:val="16"/>
          <w:szCs w:val="16"/>
          <w:lang w:val="en-US" w:bidi="en-US"/>
        </w:rPr>
        <w:t>liber</w:t>
      </w:r>
      <w:r>
        <w:rPr>
          <w:rFonts w:cs="Calibri"/>
          <w:sz w:val="16"/>
          <w:szCs w:val="16"/>
        </w:rPr>
        <w:t>@</w:t>
      </w:r>
      <w:r>
        <w:rPr>
          <w:rFonts w:cs="Calibri"/>
          <w:sz w:val="16"/>
          <w:szCs w:val="16"/>
          <w:lang w:val="en-US" w:bidi="en-US"/>
        </w:rPr>
        <w:t>liber</w:t>
      </w:r>
      <w:r>
        <w:rPr>
          <w:rFonts w:cs="Calibri"/>
          <w:sz w:val="16"/>
          <w:szCs w:val="16"/>
        </w:rPr>
        <w:t>.</w:t>
      </w:r>
      <w:r>
        <w:rPr>
          <w:rFonts w:cs="Calibri"/>
          <w:sz w:val="16"/>
          <w:szCs w:val="16"/>
          <w:lang w:val="en-US" w:bidi="en-US"/>
        </w:rPr>
        <w:t>ru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255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Тел./факс: </w:t>
        <w:tab/>
        <w:t>(495) 231-56-07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.ru/" TargetMode="External"/><Relationship Id="rId3" Type="http://schemas.openxmlformats.org/officeDocument/2006/relationships/hyperlink" Target="http://www.li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3:00Z</dcterms:created>
  <dc:creator>Lenchik</dc:creator>
  <dc:description/>
  <cp:keywords/>
  <dc:language>en-US</dc:language>
  <cp:lastModifiedBy>Lenchik</cp:lastModifiedBy>
  <dcterms:modified xsi:type="dcterms:W3CDTF">2021-01-22T10:53:00Z</dcterms:modified>
  <cp:revision>2</cp:revision>
  <dc:subject/>
  <dc:title/>
</cp:coreProperties>
</file>